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>«УТВЕРЖДАЮ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</w:t>
        <w:tab/>
        <w:t>Президент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физической                             Карагандинской областно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и спорта</w:t>
        <w:tab/>
        <w:t>шахматной федераци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Т. Абылаев</w:t>
        <w:tab/>
        <w:t>___________Н. Симонян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___________2021 г.                         «_____»__________2021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чемпионата Карагандинской област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по классическим шахматам среди  юношей, девушек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жчин и женщин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Карагандинской области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ошей и девушек (1 место)  для участия в Чемпионате Республики Казахстан 2022 года в возрастных категориях до 8, 10, 12, 14, 16, 18 ле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пределение сильнейших юниоров и юниорок (1-3 место)  для участия в Чемпионате Республики Казахстан 2022 года до 20 ле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пределение сильнейших мужчин и женщин (1 - 3 место)  для участия в полуфинале Чемпионата Республики Казахстан 2022 года среди мужчин и женщин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29 октября (день приезда) по 7 ноября 2021 года в шахматном клубе Дворца школьников по адресу Ерубаева 44 с 10 до 19 часов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Управление физической культуры и спорта Карагандинской области. Непосредственное проведение возлагается на судейскую коллегию, утвержденную Управлением физической культуры и спорта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участию допускаются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и чемпионатов Республики Казахстан 2020 – 2021 годов. Шахматисты квалификацией КМС и выше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тр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человека в каждой категории из Караганды, Темиртау, Балхаша, Сарани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два человека в каждой категории из Жезказгана, Сатпаев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 одному человеку в каждой категории с остальных городов и сельских районов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2014 г.р. и моложе (мальчики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2012 г.р. и моложе (мальчики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2010 г.р. и моложе (мальчики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2008 г.р. и моложе (юноши и девушки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2006 г.р. и моложе (юноши и девушки)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4 г.р. и моложе, 2002 г.р. и моложе, взрослые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роводятся по Правилам ФИДЕ. Система проведения зависит от количества участников. Соревнования проводятся: до 6 участников по круговой системе в два круга, от 7 до 10 участников по круговой системе, от 11 до 15 участников по швейцарской системе в 7 туров, от 16 участников по швейцарской системе в 9 туров. Места распределяются по наибольшему количеству набранных очков. В случае одинакового количества очков места распределяются по дополнительным показателям. В круговом турнире: личная встреча, коэффициент Бергера, большее количество побед, система Койя, жребий. В турнире по швейцарской системе: коэффициент Бухгольца, усеченный коэффициент Бухгольца, коэффициент Бергера, личная встреча, жребий. Начало первого тура 30 октября в 10-00. Полное расписание всех возрастных групп будет опубликовано на сайте karagandachess.kz после 24 сентября (последнего срока приема предварительных заявок). Контроль времени 60 минут до конца партии с добавлением 30 секунд на ход, начиная с первого хода. Опоздание на партию не более 30 минут. Соглашение на ничью ранее тридцатого хода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астники, занявшие 1-3 место, во всех турнирах награждаются грамотами и медалями Управления физической культуры и спорта Карагандинской области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Расходы по проведению соревнований: грамоты, медали, питание судей за счет УФКиС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Командирующие организации оплачивают расходы по участию команд в соревнованиях (проезд, питание, проживание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Порядок подачи заявок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и на участие, заверенные отделами спорта,  принимаются до 24 сентября по электронной почте </w:t>
      </w:r>
      <w:hyperlink r:id="rId2">
        <w:r>
          <w:rPr>
            <w:rStyle w:val="InternetLink"/>
            <w:b/>
            <w:sz w:val="32"/>
            <w:szCs w:val="32"/>
          </w:rPr>
          <w:t>oleg.</w:t>
        </w:r>
        <w:r>
          <w:rPr>
            <w:rStyle w:val="InternetLink"/>
            <w:b/>
            <w:sz w:val="32"/>
            <w:szCs w:val="32"/>
            <w:lang w:val="en-US"/>
          </w:rPr>
          <w:t>rinas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g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Форма зая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44"/>
        <w:gridCol w:w="1607"/>
        <w:gridCol w:w="1576"/>
        <w:gridCol w:w="1577"/>
        <w:gridCol w:w="157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D </w:t>
            </w:r>
            <w:r>
              <w:rPr>
                <w:sz w:val="32"/>
                <w:szCs w:val="32"/>
              </w:rPr>
              <w:t xml:space="preserve">ФИД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32"/>
          <w:szCs w:val="32"/>
        </w:rPr>
        <w:t xml:space="preserve">Регистрация участников 29 октября в шахматном клубе Дворца школьников с 19:00 до 19:30 часов. Шахматисты, не имеющие </w:t>
      </w:r>
      <w:r>
        <w:rPr>
          <w:b/>
          <w:sz w:val="32"/>
          <w:szCs w:val="32"/>
          <w:lang w:val="en-US"/>
        </w:rPr>
        <w:t>ID</w:t>
      </w:r>
      <w:r>
        <w:rPr>
          <w:b/>
          <w:sz w:val="32"/>
          <w:szCs w:val="32"/>
        </w:rPr>
        <w:t xml:space="preserve"> ФИДЕ, сдают в судейскую коллегию ксерокопию свидетельства о рождении или удостоверения личности. Участники не прошедшие регистрацию в жеребьёвку первого тура не включа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судейской коллегии совместно с представителями команд 29 октября в 19:30 часов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ревнования будут проводиться без зрителей, с соблюдением всех санитарных норм. Обязательное соблюдение масочного режима. Вход по приложению </w:t>
      </w:r>
      <w:r>
        <w:rPr>
          <w:b/>
          <w:sz w:val="32"/>
          <w:szCs w:val="32"/>
          <w:lang w:val="en-US"/>
        </w:rPr>
        <w:t>Ashyq</w:t>
      </w:r>
      <w:r>
        <w:rPr>
          <w:b/>
          <w:sz w:val="32"/>
          <w:szCs w:val="32"/>
        </w:rPr>
        <w:t>, только при наличии зеленого статус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зической культуры и спорта Карагандинской области оставляет за собой право отменить чемпионат в случае неблагоприятной эпидемиологической обстановки на территории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7011808068 Ринас Олег Гарриевич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7083494603 Максименко Виктор Пав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rin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6:00Z</dcterms:created>
  <dc:creator>Oleg</dc:creator>
  <dc:description/>
  <cp:keywords/>
  <dc:language>en-US</dc:language>
  <cp:lastModifiedBy>Machine</cp:lastModifiedBy>
  <cp:lastPrinted>2019-04-30T14:16:00Z</cp:lastPrinted>
  <dcterms:modified xsi:type="dcterms:W3CDTF">2021-09-28T07:38:00Z</dcterms:modified>
  <cp:revision>8</cp:revision>
  <dc:subject/>
  <dc:title/>
</cp:coreProperties>
</file>